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2020                                                                                                       №  33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лана работы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депутатов сельского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Алешино на 2020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 от 06.10.2003 года «Об общих принципах организации местного самоуправления в РФ  Устава сельского поселения Алешино, Регламента работы Совета депутатов сельского поселения Алешино  Совета депутатов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лан работы  Совета депутатов сельского поселения Алешино на 2020 год (приложение №1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д. Алешино, д. 22 (здание администрации сельского поселения), центральной площади д. Алешино  и размещению на официальном сайте администрации Рамешковского района в разделе  сельское поселение Алешино в сети Интерне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решения  оставляю за собо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      В.А.Кричк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0 года №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Совета депутатов сельского поселения Алешино на 2020 год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6"/>
        <w:gridCol w:w="2204"/>
        <w:gridCol w:w="2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е, докладч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Проведение заседаний Совета депутатов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4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5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6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7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.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9.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0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1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2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3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4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5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6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7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8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9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0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 Главы о работе  Совета депутатов за 2019год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 главы сельского поселения  о работе администрации сельского поселения Алешино за 2019 год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 формировании архивных фондов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утверждении  графиков приема граждан депутатам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ие отчета   исполнения бюджета     сельского поселения за    2019 год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 внесении изменений и дополнений в Устав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депутатов  сельского поселения Алешино   «О бюджете  сельского поселения Алешино Рамешковского района Тверской области  на 2020 год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несении изменений в отдельные решения Совета депутатов   сельского поселения Алешино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 внесении изменений и дополнений в Регламент Совета депутатов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Об исполнении   бюджета сельского поселения Алешин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за первое полугодие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0 год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улучшении водоснабжения  на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 исполнении бюджета  сельского  поселения Алешино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за 9 месяцев 2020 год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 соблюдении мер  пожарной  безопасности   на территории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ыполнении правил благоустройства территории поселения и присвоении адресов объектам адресаци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обеспечении жителей поселения услугами связи,  торговли и бытового обслужива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организации деятельности по сбору и транспортированию твердых коммунальных отходов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организации ритуальных услуг и содержание мест захорон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ие бюджета сельского поселения на 2021 год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 приватизации муниципального имущества  на 2020 год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четы депутатов сельского поселения Алешино </w:t>
            </w:r>
          </w:p>
          <w:p>
            <w:pPr>
              <w:pStyle w:val="Style15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ждый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иссия по бюджету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, постоянные комисси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 Алешино, комиссия по бюджету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ые комисси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ые комиссии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иссия по бюджету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сельского поселения Алешино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сельского поселения Алешино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, комиссия по бюджету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путаты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путаты</w:t>
            </w:r>
          </w:p>
        </w:tc>
      </w:tr>
    </w:tbl>
    <w:tbl>
      <w:tblPr>
        <w:tblW w:w="1021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0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ведение заседаний постоянных комиссий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рганизация и информационная работа с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публичных слушаний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встреч депутатов с избирателями, участие в собраниях   граждан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ы  депутатов  о работе перед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народование  принятых решений  Советом депутатов  поселения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eastAsia="Arial" w:cs="Arial" w:ascii="Arial" w:hAnsi="Arial"/>
          <w:bCs/>
          <w:color w:val="39465C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eastAsia="Arial" w:cs="Arial" w:ascii="Arial" w:hAnsi="Arial"/>
          <w:bCs/>
          <w:color w:val="39465C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Style15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5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5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User</dc:creator>
  <dc:description/>
  <dc:language>en-US</dc:language>
  <cp:lastModifiedBy>Приемная</cp:lastModifiedBy>
  <cp:lastPrinted>2020-01-22T09:40:00Z</cp:lastPrinted>
  <dcterms:modified xsi:type="dcterms:W3CDTF">2020-03-11T13:04:00Z</dcterms:modified>
  <cp:revision>2</cp:revision>
  <dc:subject/>
  <dc:title/>
</cp:coreProperties>
</file>